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u w:val="single"/>
        </w:rPr>
        <w:t>Oppgaver til Jan Kjærstads ”Blues”</w:t>
      </w:r>
    </w:p>
    <w:p>
      <w:pPr>
        <w:pStyle w:val="Normal"/>
        <w:rPr>
          <w:sz w:val="40"/>
          <w:szCs w:val="40"/>
        </w:rPr>
      </w:pPr>
      <w:r>
        <w:rPr>
          <w:sz w:val="40"/>
          <w:szCs w:val="40"/>
        </w:rPr>
      </w:r>
    </w:p>
    <w:p>
      <w:pPr>
        <w:pStyle w:val="Normal"/>
        <w:rPr/>
      </w:pPr>
      <w:r>
        <w:rPr>
          <w:sz w:val="28"/>
          <w:szCs w:val="28"/>
        </w:rPr>
        <w:t>1)</w:t>
        <w:tab/>
      </w:r>
      <w:r>
        <w:rPr>
          <w:sz w:val="28"/>
          <w:szCs w:val="28"/>
          <w:u w:val="single"/>
        </w:rPr>
        <w:t>Referat av ”Blues”:</w:t>
      </w:r>
    </w:p>
    <w:p>
      <w:pPr>
        <w:pStyle w:val="Normal"/>
        <w:rPr>
          <w:sz w:val="32"/>
          <w:szCs w:val="32"/>
          <w:u w:val="single"/>
        </w:rPr>
      </w:pPr>
      <w:r>
        <w:rPr>
          <w:sz w:val="32"/>
          <w:szCs w:val="32"/>
          <w:u w:val="single"/>
        </w:rPr>
      </w:r>
    </w:p>
    <w:p>
      <w:pPr>
        <w:pStyle w:val="Normal"/>
        <w:ind w:left="705" w:hanging="0"/>
        <w:rPr/>
      </w:pPr>
      <w:r>
        <w:rPr/>
        <w:t>Novellen ”Blues” står i samlingen ”Kloden dreier stille rundt” av Jan Kjærstad.</w:t>
        <w:br/>
        <w:t>Motivet i teksten er et tilfeldig møte mellom tre fremmede på en T-banestasjon. I dette møtet skaper Kjærstad en situasjon som synliggjør fremmedfiendtlighet og framvoksende ny-nazisme i det norske samfunnet. Handlingen i novellen er konsentrert og forteller om en episode der en student som er hjemme fra kunststudier i Paris, går av T-banen. Et kvarter senere går hun på en ny. For sent oppdager hun at hun er på feil spor. Dette grunnet flere feilvurderinger som har forvirret henne. Hun kommer seg ikke av banen før hun er tilbake på den T-banestasjonen der turen hennes begynte. I løpet av ventetida på perrongen treffer hun to menn. Den ene er ung og jenta synes han ser ut som en kjent kunstner. Hun tiltrekkes av ham og ønsker kontakt. Den andre er en eldre mann som skildres som en alkoholisert og nokså nedslitt person. Han ønsker kontakt med henne, men hun avviser hans invitasjon til en samtale. Det knytter seg en viss spenning til hvordan hun skal takle situasjonen.</w:t>
        <w:br/>
        <w:br/>
        <w:t>«Blues» er en tredjepersonsfortelling. Fortelleren deltar ikke selv i hendelsene. Det er likevel ikke en objektiv forteller vi har med å gjøre. Fra første øyeblikk knyttes det bånd mellom leseren og én av personene i handlingen, nemlig jenta. Fortelleren har innsyn i henne, og i store deler av novellen følger fortelleren hennes blikk. Fortellerens innsyn er begrenset til jenta. De to andre personene får vi bare kjennskap til gjennom det jenta observerer, og gjennom det de selv sier og gjør når handlingen framstilles scenisk. Slik blir det skapt grobunn for identifikasjon mellom jenta og leseren. Det kan føles ubehagelig i novellens sluttscene, der jenta blir avslørt som dummere enn hun tror hun er.</w:t>
      </w:r>
    </w:p>
    <w:p>
      <w:pPr>
        <w:pStyle w:val="Normal"/>
        <w:ind w:left="705" w:hanging="0"/>
        <w:rPr/>
      </w:pPr>
      <w:r>
        <w:rPr/>
      </w:r>
    </w:p>
    <w:p>
      <w:pPr>
        <w:pStyle w:val="Normal"/>
        <w:ind w:left="705" w:hanging="0"/>
        <w:rPr/>
      </w:pPr>
      <w:r>
        <w:rPr/>
        <w:t>Jenta sammenligner det hun ser, med det hun har sett i Paris.</w:t>
      </w:r>
    </w:p>
    <w:p>
      <w:pPr>
        <w:pStyle w:val="Normal"/>
        <w:ind w:left="705" w:hanging="0"/>
        <w:rPr/>
      </w:pPr>
      <w:r>
        <w:rPr/>
        <w:t>Norge blir for henne en provins, og Oslo en liten, idyllisk storby.</w:t>
      </w:r>
    </w:p>
    <w:p>
      <w:pPr>
        <w:pStyle w:val="Normal"/>
        <w:ind w:left="705" w:hanging="0"/>
        <w:rPr/>
      </w:pPr>
      <w:r>
        <w:rPr/>
        <w:t>Hun fremstår som verdensvant og viser at hun har lært å mestre storbyer.</w:t>
      </w:r>
    </w:p>
    <w:p>
      <w:pPr>
        <w:pStyle w:val="Normal"/>
        <w:ind w:left="705" w:hanging="0"/>
        <w:rPr/>
      </w:pPr>
      <w:r>
        <w:rPr/>
        <w:t>Det er i alle fall det hun prøver å få andre til å tro at hun gjør, men hun har et selvbilde som ikke helt passer med måten hun fremstår.</w:t>
      </w:r>
    </w:p>
    <w:p>
      <w:pPr>
        <w:pStyle w:val="Normal"/>
        <w:ind w:left="705" w:hanging="0"/>
        <w:rPr/>
      </w:pPr>
      <w:r>
        <w:rPr/>
      </w:r>
    </w:p>
    <w:p>
      <w:pPr>
        <w:pStyle w:val="Normal"/>
        <w:ind w:left="705" w:hanging="0"/>
        <w:rPr/>
      </w:pPr>
      <w:r>
        <w:rPr/>
        <w:t xml:space="preserve">Den unge gutten er blond og atletisk og kledd i blått. (Blå, blue, blues – mulig sammenheng.) Han har militærstøvler, sier ikke stort og oppfører seg litt reservert. Han setter seg ved siden av jenta og leser en bok. Jenta ser ikke hva slags bok det er, og drømmer seg bort og innbiller seg at det er noe skikkelig dypt og intelligent. Hun fascineres av hans ytre og tenker ikke på det indre og tillegger ham egne egenskaper. </w:t>
      </w:r>
    </w:p>
    <w:p>
      <w:pPr>
        <w:pStyle w:val="Normal"/>
        <w:ind w:left="705" w:hanging="0"/>
        <w:rPr/>
      </w:pPr>
      <w:r>
        <w:rPr/>
        <w:t>Den gamle mannen går kledd i en slitt, mørk frakk og ei skitten skjorte som er åpen i halsen. Han er ustø i gangen og bærer på poser med vin i.</w:t>
      </w:r>
    </w:p>
    <w:p>
      <w:pPr>
        <w:pStyle w:val="Normal"/>
        <w:ind w:left="705" w:hanging="0"/>
        <w:rPr/>
      </w:pPr>
      <w:r>
        <w:rPr/>
        <w:t>Det slitte og fattigslige ved ham, får jenta til å tenke negativt om ham og står i klar kontrast til den åndelige rikdommen mannen bærer på.</w:t>
      </w:r>
    </w:p>
    <w:p>
      <w:pPr>
        <w:pStyle w:val="Normal"/>
        <w:ind w:left="705" w:hanging="0"/>
        <w:rPr/>
      </w:pPr>
      <w:r>
        <w:rPr/>
        <w:t xml:space="preserve">Ankomsten hans varsles med bluesspill fra et munnspill, men når han kommer gående, ser man bare at han bærer på to poser og ingen munnspill eller hender ledig til å spille ett. </w:t>
      </w:r>
    </w:p>
    <w:p>
      <w:pPr>
        <w:pStyle w:val="Normal"/>
        <w:ind w:left="705" w:hanging="0"/>
        <w:rPr/>
      </w:pPr>
      <w:r>
        <w:rPr/>
        <w:t>Han veier seg på en vekt og sier ”Mene, mene tekel.” Dette er et uttrykk fra det gamle testamentet, der det er en fortelling om at noen blir veid av Gud og funnet for lett.</w:t>
      </w:r>
    </w:p>
    <w:p>
      <w:pPr>
        <w:pStyle w:val="Normal"/>
        <w:ind w:left="705" w:hanging="0"/>
        <w:rPr/>
      </w:pPr>
      <w:r>
        <w:rPr/>
      </w:r>
    </w:p>
    <w:p>
      <w:pPr>
        <w:pStyle w:val="Normal"/>
        <w:ind w:left="705" w:hanging="0"/>
        <w:rPr/>
      </w:pPr>
      <w:r>
        <w:rPr/>
      </w:r>
    </w:p>
    <w:p>
      <w:pPr>
        <w:pStyle w:val="Normal"/>
        <w:ind w:left="705" w:hanging="0"/>
        <w:rPr/>
      </w:pPr>
      <w:r>
        <w:rPr/>
        <w:t>Den gamle setter seg også på benken og ser at jenta leser en bok om Picasso.</w:t>
      </w:r>
    </w:p>
    <w:p>
      <w:pPr>
        <w:pStyle w:val="Normal"/>
        <w:ind w:left="705" w:hanging="0"/>
        <w:rPr/>
      </w:pPr>
      <w:r>
        <w:rPr/>
        <w:t>Han prøver å innlede en samtale om kunstnere med henne, for dette har han, som henne, greie på. Likevel er hun ikke interessert i å snakke med ham, men heller interessert i den unge, til tross for at hun hjemme i Paris ofte kom i snakk med folk om musikk og malerier og kunne snakke slik i timevis.</w:t>
      </w:r>
    </w:p>
    <w:p>
      <w:pPr>
        <w:pStyle w:val="Normal"/>
        <w:ind w:left="705" w:hanging="0"/>
        <w:rPr/>
      </w:pPr>
      <w:r>
        <w:rPr/>
        <w:t>Den gamle forteller at han satt i Sachsenhausen og at han hadde en venn som kastet seg foran toget. Han nevner at det kunne man sikkert gjøre foran t-banen i Oslo også. De to unge ser på sporet og skiltet om fare og strømførende skinner og smiler til hverandre.</w:t>
      </w:r>
    </w:p>
    <w:p>
      <w:pPr>
        <w:pStyle w:val="Normal"/>
        <w:ind w:left="705" w:hanging="0"/>
        <w:rPr/>
      </w:pPr>
      <w:r>
        <w:rPr/>
        <w:t>Den gamle snakker i vei til jenta, som ikke er det minste interessert og som heller uroer seg for at han skal sette seg ved siden av henne på banen. Hun er mer interessert i den unge, som hun har fascinert seg frem til at er den perfekte mann.</w:t>
      </w:r>
    </w:p>
    <w:p>
      <w:pPr>
        <w:pStyle w:val="Normal"/>
        <w:ind w:left="705" w:hanging="0"/>
        <w:rPr/>
      </w:pPr>
      <w:r>
        <w:rPr/>
      </w:r>
    </w:p>
    <w:p>
      <w:pPr>
        <w:pStyle w:val="Normal"/>
        <w:ind w:left="705" w:hanging="0"/>
        <w:rPr/>
      </w:pPr>
      <w:r>
        <w:rPr/>
        <w:t>Mannen vil dele vin med de to ungdommene som venter på T-banen. Jenta har ost i veska. Gutten har en loff som stikker opp av bagen. Til sammen skulle det bli et fint måltid. Denne situasjonen alluderer til nattverden, der Jesus holder sitt siste måltid med disiplene før Judas forråder ham. I novellen blir det ikke noe felles måltid, men sviket blir en realitet.</w:t>
      </w:r>
    </w:p>
    <w:p>
      <w:pPr>
        <w:pStyle w:val="Normal"/>
        <w:ind w:left="705" w:hanging="0"/>
        <w:rPr/>
      </w:pPr>
      <w:r>
        <w:rPr/>
      </w:r>
    </w:p>
    <w:p>
      <w:pPr>
        <w:pStyle w:val="Normal"/>
        <w:ind w:left="705" w:hanging="0"/>
        <w:rPr/>
      </w:pPr>
      <w:r>
        <w:rPr/>
        <w:t>Miljøet i novellen er kaldt og hardt. T-banestasjonen er av grå betong, og i undergangen er det ei jerndør som er påmalt rasistiske slagord. Det er vinter. Det harde og kalde i de fysiske omgivelsene forsterkes av årstida. Miljøet rundt personene blir en parallell til møtet mellom dem.</w:t>
        <w:br/>
        <w:t>Novellen har en svært overraskende slutt. Når gutten og jenta går på T-banen, blir de sittende rett overfor hverandre. Hun håper fremdeles på kontakt og får et brydd smil av ham. Da han tar av seg hanskene, finner fram den tjukke boka og åpner det blå skjerfet i halsen, går det med et sjokk opp for henne at gutten neppe er kunstner eller filosofistudent. Han har en medaljong med nazisymbol rundt halsen. Boka han leser, gir fordypning i blandingen vold og sex. Svarte tusjflekker på fingrene knytter ham til de rasistiske slagordene skrevet med tusj i undergangen. Det er ikke så rart at han trekker skjerfet tettere sammen i halsen når den gamle mannen sier han har sittet i Sachsenhausen.</w:t>
      </w:r>
    </w:p>
    <w:p>
      <w:pPr>
        <w:pStyle w:val="Normal"/>
        <w:ind w:left="705" w:hanging="0"/>
        <w:rPr/>
      </w:pPr>
      <w:r>
        <w:rPr/>
        <w:t>Først når illusjonene hennes knuses, går det opp for henne at hun sitter på feil bane, og at hun bare har tatt feil.</w:t>
      </w:r>
    </w:p>
    <w:p>
      <w:pPr>
        <w:pStyle w:val="Normal"/>
        <w:rPr/>
      </w:pPr>
      <w:r>
        <w:rPr/>
      </w:r>
    </w:p>
    <w:p>
      <w:pPr>
        <w:pStyle w:val="Normal"/>
        <w:ind w:left="705" w:hanging="705"/>
        <w:rPr/>
      </w:pPr>
      <w:r>
        <w:rPr>
          <w:sz w:val="28"/>
          <w:szCs w:val="28"/>
        </w:rPr>
        <w:t>2)</w:t>
      </w:r>
      <w:r>
        <w:rPr>
          <w:sz w:val="32"/>
          <w:szCs w:val="32"/>
        </w:rPr>
        <w:tab/>
      </w:r>
      <w:r>
        <w:rPr/>
        <w:t>Hovedpersonen er ei jente som tror hu er verdensvant og som prøver å vise at hun har lært å mestre storbyer. (Noe hun egentlig ikke har.) Selvbildet står ikke i stil med resten av henne.</w:t>
      </w:r>
    </w:p>
    <w:p>
      <w:pPr>
        <w:pStyle w:val="Normal"/>
        <w:ind w:left="705" w:hanging="705"/>
        <w:rPr/>
      </w:pPr>
      <w:r>
        <w:rPr/>
        <w:tab/>
        <w:t>Når hun beskriver hvor liten og kald t-banestasjonen i Oslo er, i forhold til metroen i Paris, som er som en kjempestor maurtue med katakombelignende ganger og tunneler over alt i en kjempemessig labyrint, kan vi danne oss et bilde av at hun er en selvgod pike som føler at siden hun har vært i Paris en stund og mestret metroen og blitt ”verdensvant”, kan hun tillate seg å rakke ned på lille, idylliske Oslo i provinsen Norge. Hun føler at alt hjemme i Norge er så mye mindre og uviktig i forhold til Paris og Frankrike.</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sz w:val="28"/>
          <w:szCs w:val="28"/>
        </w:rPr>
        <w:t>3)</w:t>
        <w:tab/>
      </w:r>
      <w:r>
        <w:rPr/>
        <w:t xml:space="preserve">Ved å først beskrive hvordan han ser ut, og så videre ved hvordan han oppfører seg der han sitter på benken med henne og den gamle. Og ved at han trekker skjerfet tettere rundt seg når den gamle mannen snakker om at han satt i Sachsenhausen. </w:t>
      </w:r>
    </w:p>
    <w:p>
      <w:pPr>
        <w:pStyle w:val="Normal"/>
        <w:ind w:left="705" w:hanging="705"/>
        <w:rPr>
          <w:sz w:val="28"/>
          <w:szCs w:val="28"/>
        </w:rPr>
      </w:pPr>
      <w:r>
        <w:rPr>
          <w:sz w:val="28"/>
          <w:szCs w:val="28"/>
        </w:rPr>
      </w:r>
    </w:p>
    <w:p>
      <w:pPr>
        <w:pStyle w:val="Normal"/>
        <w:ind w:left="705" w:hanging="705"/>
        <w:rPr/>
      </w:pPr>
      <w:r>
        <w:rPr>
          <w:sz w:val="28"/>
          <w:szCs w:val="28"/>
        </w:rPr>
        <w:t>4)</w:t>
        <w:tab/>
      </w:r>
      <w:r>
        <w:rPr/>
        <w:t xml:space="preserve">Klærne til den unge gutten er blå. </w:t>
        <w:br/>
        <w:t>Blues = ”Feelin’ blue” = Føle seg blå.</w:t>
        <w:br/>
        <w:t>Når man er blå, er man nede og deppa og trist.</w:t>
        <w:br/>
        <w:t>Novellen beskriver en kald vinterdag i Oslo. Kald = Blå.</w:t>
        <w:br/>
        <w:t>Hele stemninga gir en en følelse av at det er trist og jævlig. Blue.</w:t>
      </w:r>
    </w:p>
    <w:p>
      <w:pPr>
        <w:pStyle w:val="Normal"/>
        <w:ind w:left="705" w:hanging="705"/>
        <w:rPr/>
      </w:pPr>
      <w:r>
        <w:rPr/>
        <w:tab/>
        <w:br/>
        <w:t>Ved å bruke fargen så mye, oppnår Kjærstad å pirre underbevisstheten vår og gjøre oss klare og rede for verdens blåhet.</w:t>
      </w:r>
    </w:p>
    <w:p>
      <w:pPr>
        <w:pStyle w:val="Normal"/>
        <w:ind w:left="705" w:hanging="705"/>
        <w:rPr>
          <w:sz w:val="28"/>
          <w:szCs w:val="28"/>
        </w:rPr>
      </w:pPr>
      <w:r>
        <w:rPr>
          <w:sz w:val="28"/>
          <w:szCs w:val="28"/>
        </w:rPr>
      </w:r>
    </w:p>
    <w:p>
      <w:pPr>
        <w:pStyle w:val="Normal"/>
        <w:ind w:left="705" w:hanging="705"/>
        <w:rPr/>
      </w:pPr>
      <w:r>
        <w:rPr>
          <w:sz w:val="28"/>
          <w:szCs w:val="28"/>
        </w:rPr>
        <w:t>5)</w:t>
      </w:r>
      <w:r>
        <w:rPr/>
        <w:tab/>
        <w:t>Den gamle mannen er sliten og virkelig gammel. Når vi først møter ham, kommer han gående med to poser fylt med vinflasker, til en bluesmelodi fra et munnspill.</w:t>
        <w:br/>
        <w:t xml:space="preserve">Han går med en merkelig, vaggende gange. Litt ustø. Han er kledd i </w:t>
      </w:r>
      <w:r>
        <w:rPr>
          <w:i/>
        </w:rPr>
        <w:t>”… en slitt mørk frakk og bare en skitten hvit skjorte innenfor.”</w:t>
      </w:r>
      <w:r>
        <w:rPr/>
        <w:br/>
        <w:t>Ånden hans lukter ikke av alkohol, til tross for at han bærer på seks vinflasker i en pose og ser ut som en liten alkoholiker.</w:t>
        <w:br/>
        <w:t>Han har vært med på mye rart opp gjennom årene. Sett mye krig og faenskap og opplevd Sachsenhausen og at en venn av ham kastet seg foran et tog for å unnslippe verden og djevelskapen. Han søker etter vennskap eller i alle fall selskap hos den unge damen, men hun slipper ham ikke innpå seg. Han vet hva slags type den unge gutten er, og bryr seg derfor ikke nevneverdig om ham. Han prøver likevel å få de begge med seg og få dem til å forstå livet og verden, men ingen av dem har troen på å snakke med en gammel mann med slitt utseende som liker rødvin, er litt ”lost” og siterer ordspråk fra det gamle testamentet.</w:t>
      </w:r>
    </w:p>
    <w:p>
      <w:pPr>
        <w:pStyle w:val="Normal"/>
        <w:ind w:left="705" w:hanging="705"/>
        <w:rPr>
          <w:sz w:val="28"/>
          <w:szCs w:val="28"/>
        </w:rPr>
      </w:pPr>
      <w:r>
        <w:rPr>
          <w:sz w:val="28"/>
          <w:szCs w:val="28"/>
        </w:rPr>
      </w:r>
    </w:p>
    <w:p>
      <w:pPr>
        <w:pStyle w:val="Normal"/>
        <w:ind w:left="705" w:hanging="705"/>
        <w:rPr/>
      </w:pPr>
      <w:r>
        <w:rPr>
          <w:sz w:val="28"/>
          <w:szCs w:val="28"/>
        </w:rPr>
        <w:t>6)</w:t>
      </w:r>
      <w:r>
        <w:rPr/>
        <w:tab/>
        <w:t>Blues = ”Feelin’ blue” = Føle seg blå.</w:t>
        <w:br/>
        <w:t>Blue = Følelse av at noe er trist og jævlig.</w:t>
        <w:br/>
        <w:br/>
        <w:t>Kjærstad bruker tittelen ”Blues” som en sørgesang over at menneskene ikke lærer noe særlig av historien og gjentar de samme feilene om og om igjen. Det er også en sang som minner om feil som er gjort, slik at de ikke skal bli gjentatt.</w:t>
      </w:r>
    </w:p>
    <w:p>
      <w:pPr>
        <w:pStyle w:val="Normal"/>
        <w:ind w:left="705" w:hanging="705"/>
        <w:rPr/>
      </w:pPr>
      <w:r>
        <w:rPr/>
      </w:r>
    </w:p>
    <w:p>
      <w:pPr>
        <w:pStyle w:val="Normal"/>
        <w:ind w:left="705" w:hanging="705"/>
        <w:rPr/>
      </w:pPr>
      <w:r>
        <w:rPr>
          <w:sz w:val="28"/>
          <w:szCs w:val="28"/>
        </w:rPr>
        <w:t>7)</w:t>
      </w:r>
      <w:r>
        <w:rPr/>
        <w:tab/>
        <w:t>Budskapet i ”Blues” er at vi må åpne øya og få ut finger’n før det er for sent å redde oss selv og verden. Før likegyldigheten tar oss med i dypet og vi går til grunne av ignoranse og apati.</w:t>
        <w:br/>
        <w:br/>
        <w:br/>
        <w:br/>
        <w:br/>
      </w:r>
    </w:p>
    <w:p>
      <w:pPr>
        <w:pStyle w:val="Normal"/>
        <w:ind w:left="705" w:hanging="705"/>
        <w:jc w:val="right"/>
        <w:rPr>
          <w:i/>
          <w:i/>
        </w:rPr>
      </w:pPr>
      <w:r>
        <w:rPr>
          <w:i/>
        </w:rPr>
        <w:t>Sjur Vaage, 3APA, Orkdal VGS pHollo</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36:00Z</dcterms:created>
  <dc:creator>Sjur Vaage</dc:creator>
  <dc:description/>
  <cp:keywords/>
  <dc:language>en-US</dc:language>
  <cp:lastModifiedBy>Sjur Vaage</cp:lastModifiedBy>
  <dcterms:modified xsi:type="dcterms:W3CDTF">2007-05-22T22:50:00Z</dcterms:modified>
  <cp:revision>25</cp:revision>
  <dc:subject/>
  <dc:title>Oppgaver til Jan Kjærstads ”Blues”</dc:title>
</cp:coreProperties>
</file>